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 xml:space="preserve">职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JUDY</cp:lastModifiedBy>
  <cp:lastPrinted>2020-09-27T14:47:00Z</cp:lastPrinted>
  <dcterms:modified xsi:type="dcterms:W3CDTF">2024-09-26T08:23:23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E1DC84DB4E5BA46F4C33372EEDD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