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中国音乐小金钟—首届全国青少年合唱展演</w:t>
      </w:r>
      <w:r>
        <w:rPr/>
        <w:t>推荐团登记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360"/>
        <w:gridCol w:w="3960"/>
        <w:gridCol w:w="1366"/>
        <w:gridCol w:w="1989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团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两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合唱团彩色合照及指挥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随表寄来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选拔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第一轮相同</w:t>
            </w:r>
          </w:p>
        </w:tc>
      </w:tr>
      <w:tr>
        <w:trPr>
          <w:trHeight w:val="1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：                       （曲目时间：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：                        （曲目时间： 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：                        （曲目时间：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：                         （曲目时间：      ）</w:t>
            </w:r>
          </w:p>
        </w:tc>
      </w:tr>
      <w:tr>
        <w:trPr>
          <w:trHeight w:val="2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拔通过后，各轮曲目均不得自行改变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随报名表附上合唱团花名册，花名册含以下信息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660"/>
        <w:gridCol w:w="1480"/>
        <w:gridCol w:w="2620"/>
        <w:gridCol w:w="2446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合唱团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Chinese User</dc:creator>
  <dc:description/>
  <cp:keywords/>
  <dc:language>en-US</dc:language>
  <cp:lastModifiedBy>ad</cp:lastModifiedBy>
  <cp:lastPrinted>2010-12-21T09:55:00Z</cp:lastPrinted>
  <dcterms:modified xsi:type="dcterms:W3CDTF">2024-03-06T07:17:00Z</dcterms:modified>
  <cp:revision>26</cp:revision>
  <dc:subject/>
  <dc:title>附件8</dc:title>
</cp:coreProperties>
</file>