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古筝比赛选手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"/>
        <w:gridCol w:w="724"/>
        <w:gridCol w:w="182"/>
        <w:gridCol w:w="1682"/>
        <w:gridCol w:w="992"/>
        <w:gridCol w:w="709"/>
        <w:gridCol w:w="1417"/>
        <w:gridCol w:w="421"/>
        <w:gridCol w:w="2556"/>
      </w:tblGrid>
      <w:tr>
        <w:trPr>
          <w:trHeight w:val="61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 信 号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教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，为最近一年内的主科指导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6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规定的曲目中任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传统曲目（版本不限），从规定的曲目中任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作曲目，从规定的曲目中任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决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演奏净时长不得少于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，如少于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，将被取消比赛成绩；超过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钟将被叫停，不影响比赛成绩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传统筝曲或根据传统筝曲改编的作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华人民共和国成立以来创作、改编的中国作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创作时间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从规定的曲目中任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：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196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无伴奏独奏作品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 xml:space="preserve">分钟）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演奏净时长不得少于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分钟，如少于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分钟，将被取消比赛成绩，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将被叫停，不影响比赛成绩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演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本届金钟奖指定的委约作品（交响乐团协奏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26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849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</w:t>
            </w:r>
          </w:p>
          <w:p>
            <w:pPr>
              <w:pStyle w:val="Normal"/>
              <w:ind w:left="38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请完整填写本表信息，不得缺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本人签名：</w:t>
      </w:r>
    </w:p>
    <w:p>
      <w:pPr>
        <w:pStyle w:val="Normal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cp:keywords/>
  <dc:language>en-US</dc:language>
  <cp:lastModifiedBy>admin</cp:lastModifiedBy>
  <cp:lastPrinted>2018-12-21T11:38:00Z</cp:lastPrinted>
  <dcterms:modified xsi:type="dcterms:W3CDTF">2020-12-11T07:36:00Z</dcterms:modified>
  <cp:revision>152</cp:revision>
  <dc:subject/>
  <dc:title>第六届中国音乐金钟奖全国声乐比赛推荐选手登记表</dc:title>
</cp:coreProperties>
</file>